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6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before="0" w:after="156"/>
        <w:ind w:left="121" w:hanging="36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首批浙江大学研究生示范性课程建设项目名单</w:t>
      </w:r>
    </w:p>
    <w:p>
      <w:pPr>
        <w:pStyle w:val="Normal"/>
        <w:spacing w:lineRule="exact" w:line="240"/>
        <w:ind w:left="121" w:hanging="36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eastAsia="文鼎大标宋简;宋体" w:ascii="文鼎大标宋简;宋体" w:hAnsi="文鼎大标宋简;宋体"/>
          <w:sz w:val="36"/>
          <w:szCs w:val="36"/>
        </w:rPr>
      </w:r>
    </w:p>
    <w:tbl>
      <w:tblPr>
        <w:tblW w:w="94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4425"/>
        <w:gridCol w:w="1260"/>
      </w:tblGrid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学院（系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建设负责人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理论与政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伟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柏铭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刑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方民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华法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移民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彭年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小洲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原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贤超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社会主义理论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治文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与培训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群力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社会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进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评理论专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亮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类文明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翔翔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辞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昌海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艺术通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振濂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明对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宗杰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文研究论文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继贤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纪西方文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奋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文化交际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力生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视听说的研究生实用基地日语教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瑞芝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泛函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俊德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彦广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研究方法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剑虹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矩阵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道木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天气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国庆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科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系统与进化生物学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承新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低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利民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和生物质气化理论及综合利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劲松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数学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希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递过程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嘉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辅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涛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薄膜物理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志镇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信号处理技术的算法分析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隆道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子系统建模及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德鸿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民翔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子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嵌入式系统设计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利达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子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波光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献民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子工程学系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信号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先仪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建筑评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卿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工程流体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土乔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健康监测与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贻强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工食品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分析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剑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工食品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英语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铁进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工食品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研究方法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铎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与资源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珂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物生物处理理论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生物试验设计与统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良欢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球定位系统原理和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嘉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仪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系统仿真与建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灵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仪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图像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会龙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仪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系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泓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理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昆虫学论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学新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植物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俏梅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坪与地被植物研究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宜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疫学与免疫学实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维焕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药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红祥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强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学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厉有名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免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莉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口腔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士芳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患沟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婉儿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树森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以群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生华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核计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天洲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小刚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逊达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信息检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鹰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学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岱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研究方法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志忠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气动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建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9:00Z</dcterms:created>
  <dc:creator>zzy</dc:creator>
  <dc:description/>
  <cp:keywords/>
  <dc:language>en-US</dc:language>
  <cp:lastModifiedBy>zzy</cp:lastModifiedBy>
  <dcterms:modified xsi:type="dcterms:W3CDTF">2009-05-22T00:49:00Z</dcterms:modified>
  <cp:revision>3</cp:revision>
  <dc:subject/>
  <dc:title>关于公布《国际贸易理论与政策》等70门课程为</dc:title>
</cp:coreProperties>
</file>